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(Certificado del Consejo Rector acordando la expulsió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L CONSEJO RECTOR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Vistas  las alegaciones formuladas por D./Dña. ......................................, respecto a la expediente disciplinario abierto contra el/ella, al no considerarlas exculpatorias ni justificantes de su conducta, este Consejo Rector LE COMUNICA su decisión de ratificarse en PROCEDER A SU EXPUL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tra el presente acuerdo y en virtud del procedimiento para la expulsión establecido en los artículos 22.7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</w:p>
    <w:p>
      <w:pPr>
        <w:pStyle w:val="Normal"/>
        <w:rPr/>
      </w:pPr>
      <w:r>
        <w:rPr/>
        <w:t>y  ............. de nuestros estatutos, se le informa de que dispone del plazo de UN MES para interponer recurso ante la asamblea general de esta cooperativa.</w:t>
      </w:r>
      <w:r>
        <w:rPr>
          <w:i/>
        </w:rPr>
        <w:t>{o ante la comisión de Recursos si así se prevé en los estatutos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{optativo}</w:t>
      </w:r>
      <w:r>
        <w:rPr/>
        <w:t xml:space="preserve"> Asimismo se le comunica que sus derechos como socio quedan suspendidos hasta que se pronuncie sobre este acuerdo la Asamblea General, excepto el derecho de información y el de voto, todo ello de acuerdo con lo establecido en el art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a los efectos oportunos, le comunico esta decisión del Consejo Rector, con el visto bueno del Presidente/a en ............................, a ............ de .......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: .................................</w:t>
        <w:tab/>
        <w:tab/>
        <w:t>D/Dña.  .......................................</w:t>
      </w:r>
    </w:p>
    <w:p>
      <w:pPr>
        <w:pStyle w:val="Normal"/>
        <w:rPr/>
      </w:pPr>
      <w:r>
        <w:rPr/>
        <w:t>FDO: EL / LA SECRETARIO/A</w:t>
        <w:tab/>
        <w:tab/>
        <w:t>Vº Bº EL / 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 xml:space="preserve">Fecha:..........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5:00Z</dcterms:created>
  <dc:creator>lorena</dc:creator>
  <dc:description/>
  <cp:keywords/>
  <dc:language>en-US</dc:language>
  <cp:lastModifiedBy>lola</cp:lastModifiedBy>
  <cp:lastPrinted>1998-04-21T16:31:00Z</cp:lastPrinted>
  <dcterms:modified xsi:type="dcterms:W3CDTF">2015-10-05T08:22:00Z</dcterms:modified>
  <cp:revision>7</cp:revision>
  <dc:subject/>
  <dc:title>_CERTIFICADO DEL CONSEJO RECTOR DE </dc:title>
</cp:coreProperties>
</file>